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СВЕТИЛЬНИК ГАЛОГЕНОВЫЙ   ДЛЯ ОСВЕЩЕНИЯ  ПРУДА   </w:t>
      </w:r>
      <w:r>
        <w:rPr>
          <w:b/>
          <w:sz w:val="32"/>
          <w:szCs w:val="32"/>
        </w:rPr>
        <w:t xml:space="preserve">МОДЕЛЬ   </w:t>
      </w:r>
      <w:r>
        <w:rPr>
          <w:b/>
          <w:sz w:val="32"/>
          <w:szCs w:val="32"/>
          <w:lang w:val="en-US"/>
        </w:rPr>
        <w:t>AQCOD</w:t>
      </w:r>
      <w:r>
        <w:rPr>
          <w:b/>
          <w:sz w:val="32"/>
          <w:szCs w:val="32"/>
        </w:rPr>
        <w:t xml:space="preserve">  352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УКОВОДСТВО ПО ЭКСПЛУАТАЦИИ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-  сделано в КНР   для России –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0535" cy="227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18"/>
          <w:szCs w:val="18"/>
        </w:rPr>
      </w:pPr>
      <w:r>
        <w:rPr>
          <w:rFonts w:eastAsia="SimSun;宋体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z w:val="18"/>
          <w:szCs w:val="18"/>
        </w:rPr>
      </w:pPr>
      <w:r>
        <w:rPr>
          <w:rFonts w:eastAsia="SimSun;宋体"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ее руководство , чтобы обеспечить правильную и безопасную эксплуатацию  светильни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а  подводная и  надводная  работа светильника 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. Технические характеристи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30"/>
        <w:gridCol w:w="2216"/>
        <w:gridCol w:w="1547"/>
      </w:tblGrid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электросети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20/230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герц.</w:t>
            </w:r>
          </w:p>
        </w:tc>
      </w:tr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в светильнике 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2 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 гер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-     - Один светильник  20  Ва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Назначение :</w:t>
      </w:r>
    </w:p>
    <w:p>
      <w:pPr>
        <w:pStyle w:val="Normal"/>
        <w:rPr/>
      </w:pPr>
      <w:r>
        <w:rPr/>
        <w:t xml:space="preserve">- применяется для создания  декоративного освещения  прудов , ручьёв, горок, водопадов, фонтанов, а также для подсветки  садовых раст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струкцию по эксплуатац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рещается эксплуатация агрегата  лицам моложе 16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ветильник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ы по обслуживанию и очистке агрегата  разрешено производить только при выключенном  светильник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/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Светильник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поднимать, переносить или крепить светильник и трансформатор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светильника 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Защищайте светильник  от замерзания.</w:t>
      </w:r>
    </w:p>
    <w:p>
      <w:pPr>
        <w:pStyle w:val="Normal"/>
        <w:ind w:left="360" w:hanging="0"/>
        <w:rPr/>
      </w:pPr>
      <w:r>
        <w:rPr/>
        <w:t>Лучше всего хранить светильник  в емкости, полностью заполненной чистой водой, штекер кабеля (вилка ), трансформатор  должен быть сухим. Хранить в  сухом непромерзающем месте.    Можно также прочистить и высушить светильник  и хранить в непромерзающем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можно использовать на любом участке сада. Следите за тем, чтобы лампа находилась на плоской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вы размещаете лампу для освещения пруда под водой, ее нельзя погружать глубже, чем на 0,5 м ниже уровня воды. Если Светильник  будет погружен в воду слишком глубоко, яркость освещения значительно сниз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следует подключить к заземленной розетке, снабженной защитой от утечки тока в зем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тка должна располагаться в защищенном от воды месте на расстоянии не менее 2 метров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ный кабель нельзя подвергать воздействию высокой температуры или ог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Если вы не собираетесь использовать лампу на протяжении длительного времени, штепсель необходимо вытащить из розетк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йте работу устройства в течение больше чем 8 часов в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ЕДУП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ельзя поднимать или передвигать при помощи каб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ель крепится к лампе посредством водонепроницаемого соединения и в случае повреждения не подлежит замене. При возникновении каких-либо повреждений кабеля дальнейшее использование лампы запрещен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компоненты лампы никогда не должны соприкасаться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и при каких обстоятельствах нельзя устанавливать на других электронных при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е ремонтные работы могут выполняться только квалифицированным специалис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каких-либо работ в воде или поблизости пруда все погруженные в воду или соприкасающиеся с ней приборы должны быть отключены от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ющая 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орматор</w:t>
      </w:r>
      <w:r>
        <w:rPr>
          <w:sz w:val="16"/>
          <w:szCs w:val="16"/>
        </w:rPr>
        <w:t xml:space="preserve"> </w:t>
      </w:r>
      <w:r>
        <w:rPr/>
        <w:t>может нагреваться!</w:t>
      </w:r>
      <w:r>
        <w:rPr>
          <w:sz w:val="16"/>
          <w:szCs w:val="16"/>
        </w:rPr>
        <w:t xml:space="preserve"> </w:t>
      </w:r>
      <w:r>
        <w:rPr/>
        <w:t>Ни в коем случае не накрывайте трансформатор и используйте его только в хорошо вентилируемом помещен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симальная глубина погружения 1 метр !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еред эксплуатацией лампы ее кабель и электрические подключения следует проверить на предмет возможных повреждений. Позаботьтесь о том, чтобы штепсель и розетка всегда оставались сух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ранти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ветильник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szCs w:val="20"/>
      <w:u w:val="single"/>
      <w:lang w:val="en-GB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9:00Z</dcterms:created>
  <dc:creator>Admin</dc:creator>
  <dc:description/>
  <cp:keywords/>
  <dc:language>en-US</dc:language>
  <cp:lastModifiedBy>2</cp:lastModifiedBy>
  <cp:lastPrinted>2010-06-24T16:15:00Z</cp:lastPrinted>
  <dcterms:modified xsi:type="dcterms:W3CDTF">2010-06-24T12:16:00Z</dcterms:modified>
  <cp:revision>7</cp:revision>
  <dc:subject/>
  <dc:title>ЛАМПА ДЛЯ ОСВЕЩЕНИЯ ПРУДА</dc:title>
</cp:coreProperties>
</file>